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ЕЛЕКТРОНСКИ НИВОМЕТАР ТЕЧНОСТИ ( НАПАЈАЊЕ 380 В)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4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7-30T12:28:00Z</cp:lastPrinted>
  <dcterms:modified xsi:type="dcterms:W3CDTF">2025-09-03T12:02:00Z</dcterms:modified>
  <cp:revision>315</cp:revision>
  <dc:subject/>
  <dc:title/>
</cp:coreProperties>
</file>